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u w:val="single"/>
        </w:rPr>
        <w:t>COMUNICADO</w:t>
      </w:r>
      <w:r>
        <mc:AlternateContent>
          <mc:Choice Requires="wps">
            <w:drawing>
              <wp:anchor behindDoc="0" distT="176530" distB="176530" distL="0" distR="14414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066290" cy="229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 w:dxaOrig="3115" w:dyaOrig="18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75pt;height:90.95pt" filled="f" o:ole="">
                                  <v:imagedata r:id="rId3" o:title=""/>
                                </v:shape>
                                <o:OLEObject Type="Embed" ProgID="" ShapeID="ole_rId2" DrawAspect="Content" ObjectID="_351592956" r:id="rId2"/>
                              </w:objec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EDERACIÓN ESTATAL UNIÓN DE SEPA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19 540 3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ttp:/webs.ono.com/union.sepa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unionseparados@ono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4pt;mso-wrap-distance-left:0pt;mso-wrap-distance-right:11.35pt;mso-wrap-distance-top:13.9pt;mso-wrap-distance-bottom:13.9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object w:dxaOrig="3115" w:dyaOrig="18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75pt;height:90.95pt" filled="f" o:ole="">
                            <v:imagedata r:id="rId5" o:title=""/>
                          </v:shape>
                          <o:OLEObject Type="Embed" ProgID="" ShapeID="ole_rId4" DrawAspect="Content" ObjectID="_1823607359" r:id="rId4"/>
                        </w:object>
                      </w: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FEDERACIÓN ESTATAL UNIÓN DE SEPA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619 540 3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ttp:/webs.ono.com/union.sepa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unionseparados@on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2"/>
          <w:szCs w:val="36"/>
        </w:rPr>
      </w:pPr>
      <w:r>
        <w:rPr>
          <w:rFonts w:cs="Arial" w:ascii="Arial" w:hAnsi="Arial"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/>
      </w:pPr>
      <w:r>
        <w:rPr/>
        <w:t>La Federación Estatal Unión de Separados, para salir al paso de determinadas falsedades, maliciosamente difundidas e ingenuamente creídas, ofrece la cantidad única de 6.000 euros a quien demuestre que las mujeres ganan aproximadamente un 27% menos que los hombres.</w:t>
      </w:r>
    </w:p>
    <w:p>
      <w:pPr>
        <w:pStyle w:val="TextBodyIndent"/>
        <w:rPr/>
      </w:pPr>
      <w:r>
        <w:rPr/>
        <w:t>Deberán aportarse pruebas documentales de que se trata exactamente del mismo trabajo. Por lógica, se descartarán las circunstancias diferenciales como nocturnidad o peligrosidad, otras categorías laborales, antigüedad, distintos convenios o horas trabajadas, etc.</w:t>
      </w:r>
    </w:p>
    <w:p>
      <w:pPr>
        <w:pStyle w:val="TextBodyIndent"/>
        <w:rPr/>
      </w:pPr>
      <w:r>
        <w:rPr/>
        <w:t>Por ser España un estado de derecho, se comprende que se habrán agotado todos los recursos judiciales y legales llevados a cabo a través de la Magistratura de Trabajo o de los órganos competentes en la materia, de manera que se hayan pronunciado ratificando dicha desigualdad salarial por razón exclusiva de sex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 de noviembre de 2.004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bCs/>
          <w:sz w:val="24"/>
          <w:szCs w:val="24"/>
        </w:rPr>
        <w:t>El Presidente de la Fed. Est. UNIÓN DE SEPARADOS, Ramon Pastor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angranormal">
    <w:name w:val="Sangría normal"/>
    <w:basedOn w:val="Normal"/>
    <w:qFormat/>
    <w:pPr>
      <w:ind w:left="720" w:hanging="0"/>
    </w:pPr>
    <w:rPr>
      <w:lang w:val="es-ES_tradnl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4:00Z</dcterms:created>
  <dc:creator>Pharmacia</dc:creator>
  <dc:description/>
  <dc:language>en-US</dc:language>
  <cp:lastModifiedBy>ARANCHA</cp:lastModifiedBy>
  <cp:lastPrinted>2004-03-09T17:54:00Z</cp:lastPrinted>
  <dcterms:modified xsi:type="dcterms:W3CDTF">2007-08-22T20:47:00Z</dcterms:modified>
  <cp:revision>4</cp:revision>
  <dc:subject/>
  <dc:title>INFORME PARA LA REUNION DE LA EJECUTIVA DE LA FEPS DE LOS DIAS 18 Y 19 DE ENE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940103</vt:r8>
  </property>
  <property fmtid="{D5CDD505-2E9C-101B-9397-08002B2CF9AE}" pid="3" name="_AuthorEmail">
    <vt:lpwstr>ramonpastor@ono.com</vt:lpwstr>
  </property>
  <property fmtid="{D5CDD505-2E9C-101B-9397-08002B2CF9AE}" pid="4" name="_AuthorEmailDisplayName">
    <vt:lpwstr>RAMON PASTOR</vt:lpwstr>
  </property>
  <property fmtid="{D5CDD505-2E9C-101B-9397-08002B2CF9AE}" pid="5" name="_EmailSubject">
    <vt:lpwstr>DESIGUALDAD LABORAL</vt:lpwstr>
  </property>
</Properties>
</file>